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ІТЕМІН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дека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.Қ. Заяд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20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 биоресурстар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әні бойынша емтихан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мандық: 5В060700-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курс, қ/б, көктемгі семестр, 2 кредит (базалық-кәсіптік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 атауы</w:t>
            </w:r>
          </w:p>
        </w:tc>
      </w:tr>
      <w:tr>
        <w:trPr>
          <w:trHeight w:val="33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 дәріс. Кіріспе. Қазақстандағы биологиялық алуантүрлілік жағдайын қысқаша талдау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сімдіктер әлемінің биоресурстары. 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да өсімдіктер ресурстарын тиімді пайдалану және бұл саладағы ғылыми зерттеу жұмыстарының бағыттары және этаптары. 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әртүрлі пайдалы өсімдіктерді зерттеу, игеру тарихы және бағыттары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өсімдіктері ресурстарын зерттеудің негізін қалаған ғалымдар және ресурстанулық зерттеу жұмыстарының болашағы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 дәріс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ko-KR"/>
              </w:rPr>
              <w:t>Дәрілік өсімдіктер және оларды денсаулық сақтау практикасына енгізу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лік өсімдіктердің шикізатын дайындау. 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лік өсімдіктердің химиялық құрамы. 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-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рамында алкалоидтары бар дәрілік өсімдіктер. 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-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рамында алкалоидтары бар дәрілік өсімдіктер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ны майлы өсімдіктер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фир майлы өсімдіктер және олардың шаруашылықтағы маңызы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ды өсімдіктер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дағы ресурстанулық аудандастыру және Қазақстандағы зерттеу жұмыстарының болашағы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ологиялық алуантүрлілікті тепе-теңдікте сақтап, пайдалану туралы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 биоресурстар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әні бойынша 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мандық: 5В060700-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курс, қ/б, көктемгі семестр, 2 кредит (базалық-кәсіптік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биоресурстары пәнінің мақсаты мен міндеттері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ko-KR"/>
              </w:rPr>
              <w:t xml:space="preserve">пайдалы және техникалық өсімдікте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н атаңыз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әлемінің ресурстары туралы түсінік және зерттеу әдістерінің ерекшеліктері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лы өсімдіктер ресурстарын зерттеудің деңгейлері және зерттеу жұмыстарының бағыттарын а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кізаттық өсімдіктерде зерттеудің негізгі жолдары және жаңа дәрілік өсімдіктерді жүйелі зерттеуге қажетті мәліметтерді келті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 алғашқы анықталған құрамында 15%-дан жоғары таниндері бар өсімдік түрлері және олардың ерекшеліктері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. Н.В. Павлов, проф. В.П.Михайлова және М.К. Кукеновтың ғылымдағы орны және негізгі еңбектеріне анық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лы өсімдіктерді тиімді пайдаланып, қорғау және сақтаудың негізгі жолдар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ботаниктері ресурстанушыларының алдында тұрған міндеттері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ді зерттеудің мақсаты мен міндеттеріне сипаттама беріңіз. Жаңа дәрілік өсімдіктерді айқындай әшкерелендіру жолдары мен әдістерін көрсет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ді жинау, кептіру және өсімдік шикізатын жинау күнтізбесін а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ko-KR"/>
              </w:rPr>
              <w:t>Қазақстандағы биологиялық алуантүрлілік жағдайын қысқаша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таникалық ресурстану ғылымы және оның ғылымдар жүйесіндегі орн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ресурстарын тиімді пайдалану және оларды қорғау туралы түсінік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лы өсімдіктер ресурстарының классификациясын келті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өсімдіктер ресурстарын зерттеу жұмыстарының тарих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 ресурстары және оларды пайдалану туралы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дің әрбір түріне байланысты олардың жинау ережесі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дің химиялық құрам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кше қорғалатын аймақтар мен Қызыл кітаптың ресурстық түрлерді қорғауда алатын орн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 өсімдіктер ресурстарын аудандастыруды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лік өсімдіктер шикізатын шетке шығару, шеттен алып келу және оларды сақтау тәсілдерін сипаттаңыз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тестегі, бірлесіп еріп жүретін және балластық заттарға сипаттама беріңіз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белсенді заттардың негізгі топтары және олардың қысқаша сипаттамасын (терпеноидтар, фенолды қосылыстар, алкалоидтар, липидтер, полисахаридтер)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дегі басқа биологиялық белсенді заттарды (дәрумендер, органикалық қосылыстар, минералды заттар) көрсет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ы майлары, олардың өсімдіктер құрамында болуы және халық шаруашылығынд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та (ара) шаруашылығының шаруашылықтағы маңызы және егіс даласының, бау-бақшалардың, орман алқаптарының және шалғындықтардың бағалы балды өсімдіктерін атап көрсет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заңдану, тозаң, шірнелік (нектар) және прополис туралы түсінік және тозаңдардың химиялық құрамын а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өсімдіктерінің ресурстық потенциялық территориялық белгілері бойынша аудандарға бөліп көрсет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лтүстік Қазақстан және Батыс Қазақстан аймақтарының ресурстық ерекшеліктері және сол аймақтардағы бағалы өсімдіктер қор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Қазақстан, Оңтүстік Қазақстан және Шығыс Қазақстан  аймақтарының ресурстық ерекшеліктері және сол  аймақтардағы бағалы өсімдіктер қор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мында алкалоидтары бар дәрілік өсімдіктердің морфологиялық ерекшеліктері, химиялық құрамы, дәрілік шикізаты, пайдаланылу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фир майлы өсімдіктер және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азықтық өсімдікетерджің морфологиялық ерекшеліктері,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икалық өсімдіктер және олардың шаруашылықтағы маңызын сипаттаңыз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ынды немесе сапонинді өсімдіктер және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ік өсімдіктер және 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яу алынатын өсімдіктер және 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учук алынатын өсімдіктер және 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ндік (декоративті) өсімдіктер және 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ғамдық өсімдіктер және 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Ranuncul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Thalictru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Ros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Crataegu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Fab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қымд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ophor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Aster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қымд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Arctiu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Aster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қымда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ko-KR"/>
              </w:rPr>
              <w:t>Inul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olan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на жататын картоптың 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ko-KR"/>
              </w:rPr>
              <w:t xml:space="preserve">Lami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қымдасына жататын ақ тауқалақай 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Cucurbit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қымдасына жататы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екпе қия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Convallari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на жататын мамыр меруертгүл  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ko-KR"/>
              </w:rPr>
              <w:t>Ros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на жататын итмұрын 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Ациклді алкалоидтар кездесетін қырықбуын қылшаның биологиялық ерекшеліктеріне, химиялық құрамы, медицинада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ұйық майлы зәйтүн, бадам, жер жаңғағы, үпілмәлік майының дәрілік шикізаты, химиялық құрамы,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Жартылай кебетін майлы күнбағыс, мақта, жүгері майының дәрілік шикізаты, химиялық құрамы,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азақстанда кездесетін эфир майлы өсімдіктерді атаңыз және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Пиролидинді және пиррролизидинді алкалоидтар кездесетін зиягүлдің биологиялық ерекшеліктеріне, химиялық құрамы, медицинада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Пиридинді және пиперидинді алкалоидтар кездесетін итсигек, қара меңдуананың биологиялық ерекшеліктеріне, химиялық құрамы, медицинада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ұрамында хинолизинді алкалоидтары бар улы жыланбұршақтың  биологиялық ерекшеліктеріне, химиялық құрамы, медицинада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Изохинолинді алкалоидтары бар үлкен сүйелшөптің биологиялық ерекшеліктеріне, химиялық құрамы, медицинада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Индольды алкалоидтар бар қастауыштың биологиялық ерекшеліктеріне, химиялық құрамы, медицинада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тероидты алкалоидтары бар маралқурайдың биологиялық ерекшеліктеріне, химиялық құрамы, медицинада пайдаланылуына сипаттама беріңі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Оқытушы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ыныбеков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Әдістемелік бюро төрайымы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Кулбаева М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Кафедра меңгерушісі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Курманбаева М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Kaz;Courier New" w:hAnsi="Times Kaz;Courier New" w:eastAsia="Times New Roman" w:cs="Times New Roman"/>
      <w:b/>
      <w:sz w:val="28"/>
      <w:szCs w:val="20"/>
      <w:lang w:val="en-US" w:eastAsia="ko-K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Kaz;Courier New" w:hAnsi="Times Kaz;Courier New" w:eastAsia="Times New Roman" w:cs="Times New Roman"/>
      <w:b/>
      <w:sz w:val="28"/>
      <w:szCs w:val="20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20:00Z</dcterms:created>
  <dc:creator>BEKZAT</dc:creator>
  <dc:description/>
  <cp:keywords/>
  <dc:language>en-US</dc:language>
  <cp:lastModifiedBy>shef</cp:lastModifiedBy>
  <dcterms:modified xsi:type="dcterms:W3CDTF">2020-10-10T18:20:00Z</dcterms:modified>
  <cp:revision>2</cp:revision>
  <dc:subject/>
  <dc:title/>
</cp:coreProperties>
</file>